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xcerpts from </w:t>
      </w:r>
      <w:r>
        <w:rPr>
          <w:i/>
        </w:rPr>
        <w:t>The Constitution’s Text in Foreign Affairs</w:t>
      </w:r>
      <w:r>
        <w:rPr/>
        <w:t>, “Introduction: A Textual Theory of Foreign Affairs Law,” by Michael D. Ramsey (Harvard University Press 2007), pp. 1-9.  Copyright © 2007 by the President and Fellows of Harvard College.</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Foreign affairs law is, at its root, constitutional law. How the United States conducts diplomacy, makes international agreements, follows or fails to follow those agreements, and exerts its military and economic power are questions governed in the first instance by the U.S. Constitution. We expect the Constitution to tell us which branch of the federal government – Presi</w:t>
        <w:softHyphen/>
        <w:t>dent, Congress, President-plus-Senate – is the appropriate decisionmaker on these matters; to tell us the relationship between the federal government and the states; and to provide a role for the courts. The war against terrorism, ex</w:t>
        <w:softHyphen/>
        <w:t>panding economic integration, and the accelerating pace of global events make these timeless questions all the more acute and immediate.</w:t>
      </w:r>
    </w:p>
    <w:p>
      <w:pPr>
        <w:pStyle w:val="Normal"/>
        <w:ind w:firstLine="720"/>
        <w:jc w:val="both"/>
        <w:rPr/>
      </w:pPr>
      <w:r>
        <w:rPr/>
      </w:r>
    </w:p>
    <w:p>
      <w:pPr>
        <w:pStyle w:val="Normal"/>
        <w:ind w:firstLine="720"/>
        <w:jc w:val="both"/>
        <w:rPr/>
      </w:pPr>
      <w:r>
        <w:rPr/>
        <w:t>Yet constitutional law – never the most precise of sciences – faces special difficulties in foreign affairs. As many authorities have pointed out, the Con</w:t>
        <w:softHyphen/>
        <w:t>stitution's text seems opaque (to say the least) on key foreign affairs matters. Court decisions have been infrequent and contradictory, and commentators seem unable to agree on the most basic framework with which to approach the subject. Depending on the authority one consults, the President has or does not have great independent powers in foreign affairs, courts are playing far too large or far too small a role in foreign affairs controversies, states are wholly excluded from foreign affairs matters or have vital roles to play in them, and so forth.</w:t>
      </w:r>
    </w:p>
    <w:p>
      <w:pPr>
        <w:pStyle w:val="Normal"/>
        <w:ind w:firstLine="720"/>
        <w:jc w:val="both"/>
        <w:rPr/>
      </w:pPr>
      <w:r>
        <w:rPr/>
      </w:r>
    </w:p>
    <w:p>
      <w:pPr>
        <w:pStyle w:val="Normal"/>
        <w:ind w:firstLine="720"/>
        <w:jc w:val="both"/>
        <w:rPr/>
      </w:pPr>
      <w:r>
        <w:rPr/>
        <w:t>Modern conventional wisdom holds that the Constitution's text does not go very far toward resolving these and other debates over the control of U.S. actions on the international stage. Louis Henkin, who wrote the seminal and still-definitive study of the field, spoke for most scholars when he called the Constitution in foreign affairs a "strange laconic document," adding that "[a]ttempts to build all the foreign affairs powers of the federal government with the few bricks provided by the Constitution have not been widely ac</w:t>
        <w:softHyphen/>
        <w:t>cepted."</w:t>
      </w:r>
      <w:r>
        <w:rPr>
          <w:vertAlign w:val="superscript"/>
        </w:rPr>
        <w:t xml:space="preserve"> </w:t>
      </w:r>
      <w:r>
        <w:rPr/>
        <w:t xml:space="preserve"> Another of the field's great scholars, Harold Koh, has said that foreign affairs debates should not rely on "textual exegisis" because "[m]ost often the text simply says nothing about who controls certain domains"; we should, he suggests, instead look to a "normative vision of the foreign policy making process" that "lurks within our constitutional system.” These views are reinforced by the perception that founding-era Americans themselves did not seem to agree on the Constitution's fundamental foreign affairs princi</w:t>
        <w:softHyphen/>
        <w:t xml:space="preserve">ples. And so foreign affairs controversies seem especially driven by modern </w:t>
      </w:r>
      <w:r>
        <w:rPr>
          <w:spacing w:val="-2"/>
        </w:rPr>
        <w:t>policy considerations: as Professor Henkin concludes, "I am disposed to state</w:t>
      </w:r>
      <w:r>
        <w:rPr/>
        <w:t xml:space="preserve"> the question as: How should foreign affairs be run in a republic that has be</w:t>
        <w:softHyphen/>
        <w:t>come a democracy?"</w:t>
      </w:r>
    </w:p>
    <w:p>
      <w:pPr>
        <w:pStyle w:val="Normal"/>
        <w:ind w:firstLine="720"/>
        <w:jc w:val="both"/>
        <w:rPr/>
      </w:pPr>
      <w:r>
        <w:rPr/>
      </w:r>
    </w:p>
    <w:p>
      <w:pPr>
        <w:pStyle w:val="Normal"/>
        <w:ind w:firstLine="720"/>
        <w:jc w:val="both"/>
        <w:rPr/>
      </w:pPr>
      <w:r>
        <w:rPr/>
        <w:t xml:space="preserve">The U.S. Supreme Court, in its relatively rare ventures into foreign affairs law, has also said little about the Constitution's text. Indeed, in perhaps its most famous (or infamous) foreign </w:t>
      </w:r>
      <w:r>
        <w:rPr>
          <w:sz w:val="20"/>
          <w:szCs w:val="20"/>
        </w:rPr>
        <w:t>affair</w:t>
      </w:r>
      <w:r>
        <w:rPr/>
        <w:t xml:space="preserve">s case – </w:t>
      </w:r>
      <w:r>
        <w:rPr>
          <w:i/>
        </w:rPr>
        <w:t>United States v. Curtiss</w:t>
        <w:softHyphen/>
        <w:t>-Wright Export Co</w:t>
      </w:r>
      <w:r>
        <w:rPr/>
        <w:t>. – the Court said that foreign affairs powers might not be constitutional powers at all, but could arise from inherent rights of sover</w:t>
        <w:softHyphen/>
        <w:t>eignty that would exist even without the Constitution.'' Though the Court has backed off this claim in more modern cases, its foreign affairs decisions continue to owe little to the Constitution's text.</w:t>
      </w:r>
    </w:p>
    <w:p>
      <w:pPr>
        <w:pStyle w:val="Normal"/>
        <w:ind w:firstLine="720"/>
        <w:jc w:val="both"/>
        <w:rPr/>
      </w:pPr>
      <w:r>
        <w:rPr/>
      </w:r>
    </w:p>
    <w:p>
      <w:pPr>
        <w:pStyle w:val="Normal"/>
        <w:ind w:firstLine="720"/>
        <w:jc w:val="both"/>
        <w:rPr/>
      </w:pPr>
      <w:r>
        <w:rPr/>
        <w:t>This book argues that we have too quickly given up on the Constitution's text. The following chapters attempt to outline a textual framework for the constitutional law of foreign affairs. The central contention is that through close attention to the Constitution's language and the historical and lin</w:t>
        <w:softHyphen/>
        <w:t>guistic context in which it was written, we can uncover the text's basic for</w:t>
        <w:softHyphen/>
        <w:t>eign affairs structure as it was designed and understood in the founding era. Approached in this manner, we find that the text's foreign affairs provisions are not fundamentally incomplete – and indeed, it would be surprising if they were. The Constitution's drafters and ratifiers had foreign affairs much in their minds: the new nation confronted daunting foreign affairs challenges, and the foreign affairs structure of its prior government under the Articles of Confederation appeared dysfunctional and ill-designed. With foreign affairs concerns occupying such a central role, it seems most unlikely that founding</w:t>
        <w:softHyphen/>
        <w:t xml:space="preserve"> era Americans simply forgot to provide a foreign affairs framework for their new government. It is more likely that, with passing time, we have lost sight of the foreign affairs structure they created. This book, then, is an attempt at rediscovery.</w:t>
      </w:r>
    </w:p>
    <w:p>
      <w:pPr>
        <w:pStyle w:val="Normal"/>
        <w:jc w:val="both"/>
        <w:rPr/>
      </w:pPr>
      <w:r>
        <w:rPr/>
      </w:r>
    </w:p>
    <w:p>
      <w:pPr>
        <w:pStyle w:val="Normal"/>
        <w:jc w:val="both"/>
        <w:rPr/>
      </w:pPr>
      <w:r>
        <w:rPr/>
        <w:t>. . . .</w:t>
      </w:r>
    </w:p>
    <w:p>
      <w:pPr>
        <w:pStyle w:val="Normal"/>
        <w:jc w:val="both"/>
        <w:rPr/>
      </w:pPr>
      <w:r>
        <w:rPr/>
      </w:r>
    </w:p>
    <w:p>
      <w:pPr>
        <w:pStyle w:val="Normal"/>
        <w:jc w:val="both"/>
        <w:rPr/>
      </w:pPr>
      <w:r>
        <w:rPr/>
      </w:r>
    </w:p>
    <w:p>
      <w:pPr>
        <w:pStyle w:val="Normal"/>
        <w:ind w:firstLine="720"/>
        <w:jc w:val="both"/>
        <w:rPr/>
      </w:pPr>
      <w:r>
        <w:rPr/>
        <w:t>What, then, is the nature of the founders' foreign affairs text? It is obviously difficult to reduce the ensuing chapters to a few words. But if one searches for a central theme, it is this: the text is a compromise. Most famously, of course, it is a compromise at its broadest levels – between small and large states, between nationalists and localists, between north and south. It is also a compromise over normative visions of foreign affairs decisionmaking: be</w:t>
        <w:softHyphen/>
        <w:t>tween strong and weak versions of the presidency, for example, and of the states and of the courts.</w:t>
      </w:r>
    </w:p>
    <w:p>
      <w:pPr>
        <w:pStyle w:val="Normal"/>
        <w:ind w:firstLine="720"/>
        <w:jc w:val="both"/>
        <w:rPr/>
      </w:pPr>
      <w:r>
        <w:rPr/>
      </w:r>
    </w:p>
    <w:p>
      <w:pPr>
        <w:pStyle w:val="Normal"/>
        <w:ind w:firstLine="720"/>
        <w:jc w:val="both"/>
        <w:rPr/>
      </w:pPr>
      <w:r>
        <w:rPr/>
        <w:t>Perhaps because there is no agreed starting point, modern foreign af</w:t>
        <w:softHyphen/>
        <w:t>fairs debates tend to the extremes. Those who would give the President almost unbounded control of foreign affairs, for example, contend with those who would concede the President no meaningful independent powers at all. Those who would "legalize" most aspects of foreign affairs, by bringing them under the authority of courts applying treaties and un</w:t>
        <w:softHyphen/>
        <w:t>written international law, stand against those who regard almost all of for</w:t>
        <w:softHyphen/>
        <w:t>eign affairs as political, unsuited for legalistic resolution. And so on, as we will see, through the range of core foreign affairs issues. These debates tend to be driven by normative ideas about who should control foreign af</w:t>
        <w:softHyphen/>
        <w:t>fairs decisionmaking. They miss the fact that the text, being a compromise, does not adopt any of them in full; it favors each of the branches some of the time.</w:t>
      </w:r>
    </w:p>
    <w:p>
      <w:pPr>
        <w:pStyle w:val="Normal"/>
        <w:ind w:firstLine="720"/>
        <w:jc w:val="both"/>
        <w:rPr/>
      </w:pPr>
      <w:r>
        <w:rPr/>
      </w:r>
    </w:p>
    <w:p>
      <w:pPr>
        <w:pStyle w:val="Normal"/>
        <w:ind w:firstLine="720"/>
        <w:jc w:val="both"/>
        <w:rPr/>
      </w:pPr>
      <w:r>
        <w:rPr/>
        <w:t>Indeed, the text's approach might also be summed by saying that there is nothing distinct or unusual about the Constitution's foreign affairs provi</w:t>
        <w:softHyphen/>
      </w:r>
      <w:r>
        <w:rPr>
          <w:spacing w:val="-2"/>
        </w:rPr>
        <w:t>sions, as compared to its other provisions. In foreign affairs, as elsewhere, the</w:t>
      </w:r>
      <w:r>
        <w:rPr/>
        <w:t xml:space="preserve"> text seeks both effective government and "checks and balances" by allocating powers among various competing entities, with specified procedures setting forth how these powers can be exercised and how the various entities in</w:t>
        <w:softHyphen/>
        <w:t>teract. There is no "foreign affairs" clause, nor any single "foreign affairs power" allocated in a single place; there are only discrete powers that bear upon the conduct of foreign affairs, variously allocated. An understanding of how these powers interact cannot be deduced from any general theory of foreign affairs, whether it is supposed to arise from the founders' beliefs or modern needs. The question is not what must be true from the nature of for</w:t>
        <w:softHyphen/>
        <w:t>eign affairs, but how the text treats particular powers and relationships.</w:t>
      </w:r>
    </w:p>
    <w:p>
      <w:pPr>
        <w:pStyle w:val="Normal"/>
        <w:ind w:firstLine="720"/>
        <w:jc w:val="both"/>
        <w:rPr/>
      </w:pPr>
      <w:r>
        <w:rPr/>
      </w:r>
    </w:p>
    <w:p>
      <w:pPr>
        <w:pStyle w:val="Normal"/>
        <w:jc w:val="both"/>
        <w:rPr/>
      </w:pPr>
      <w:r>
        <w:rPr/>
        <w:t>. . .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firstLine="21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9:00Z</dcterms:created>
  <dc:creator>Michael Ramsey</dc:creator>
  <dc:description/>
  <cp:keywords/>
  <dc:language>en-US</dc:language>
  <cp:lastModifiedBy>Michael Ramsey</cp:lastModifiedBy>
  <dcterms:modified xsi:type="dcterms:W3CDTF">2008-07-16T01:39:00Z</dcterms:modified>
  <cp:revision>2</cp:revision>
  <dc:subject/>
  <dc:title>Excerpts from The Constitution’s Text in Foreign Affairs, “Introduction: A Textual Theory of Foreign Affairs Law,” by Michael D</dc:title>
</cp:coreProperties>
</file>